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выборная программа кандидата на пост спикера Школьного Совета Учащихся МАОУ СОШ№17 Сафин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йрата Айзатович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9210</wp:posOffset>
            </wp:positionV>
            <wp:extent cx="2719070" cy="40703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Немного расскажу о себ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Я, Сафин Айрат Айзатович, ученик 10 «А» кла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Долгое время занимался в секции каратэ, регби.</w:t>
      </w:r>
    </w:p>
    <w:p>
      <w:pPr>
        <w:pStyle w:val="Normal"/>
        <w:rPr/>
      </w:pPr>
      <w:r>
        <w:rPr>
          <w:sz w:val="32"/>
          <w:szCs w:val="32"/>
        </w:rPr>
        <w:t>*Уже на протяжении 4 лет я занимаюсь в школе английского языка «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С </w:t>
      </w:r>
      <w:r>
        <w:rPr>
          <w:sz w:val="32"/>
          <w:szCs w:val="32"/>
          <w:lang w:val="en-US"/>
        </w:rPr>
        <w:t>school</w:t>
      </w:r>
      <w:r>
        <w:rPr>
          <w:sz w:val="32"/>
          <w:szCs w:val="32"/>
        </w:rPr>
        <w:t>». Также участвую в разных школьных и городских олимпиад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моей рабо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Создание благоприятных условий для обучения учащихся.</w:t>
      </w:r>
    </w:p>
    <w:p>
      <w:pPr>
        <w:pStyle w:val="Normal"/>
        <w:rPr/>
      </w:pPr>
      <w:r>
        <w:rPr>
          <w:sz w:val="32"/>
          <w:szCs w:val="32"/>
        </w:rPr>
        <w:t>2) Помощь ученикам младших клас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ои предложен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)Возобновление команды КВН.</w:t>
      </w:r>
    </w:p>
    <w:p>
      <w:pPr>
        <w:pStyle w:val="Normal"/>
        <w:rPr/>
      </w:pPr>
      <w:r>
        <w:rPr>
          <w:sz w:val="32"/>
          <w:szCs w:val="32"/>
        </w:rPr>
        <w:t>2)Установить кулер для общего поль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Помощь ученикам в выборе их будущих профессий, путём различных тестов по проф. ориент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 рад, что оказался в Школьном Совете Учащихся и хочу работать на благо своей школы. Приходите на выборы 18 сентября и голосуйте за меня!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31:00Z</dcterms:created>
  <dc:creator>компак</dc:creator>
  <dc:description/>
  <cp:keywords/>
  <dc:language>en-US</dc:language>
  <cp:lastModifiedBy>компак</cp:lastModifiedBy>
  <dcterms:modified xsi:type="dcterms:W3CDTF">2016-09-09T12:10:00Z</dcterms:modified>
  <cp:revision>2</cp:revision>
  <dc:subject/>
  <dc:title/>
</cp:coreProperties>
</file>